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te: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6"/>
          <w:szCs w:val="26"/>
        </w:rPr>
        <w:t>EMPLOYEEN NAME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SIGNATION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MENT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6"/>
          <w:szCs w:val="26"/>
        </w:rPr>
        <w:t>We refer to the letter of Appointment dated _______, vide which you have been appointed, in _________ department.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t the time of your probation review it has been observed that you are required to improve on your performance.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In view of the above, your probation period has been extended by six months.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r performance will be reviewed once again in the month of ________, 20__</w:t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rPr>
          <w:color w:val="000000"/>
        </w:rPr>
      </w:pPr>
      <w:r>
        <w:rPr>
          <w:color w:val="000000"/>
        </w:rPr>
        <w:t>For Company Name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Authorised Signa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14:00Z</dcterms:created>
  <dc:creator>hcl</dc:creator>
  <dc:description/>
  <cp:keywords/>
  <dc:language>en-US</dc:language>
  <cp:lastModifiedBy>Kholia, Siddharth</cp:lastModifiedBy>
  <dcterms:modified xsi:type="dcterms:W3CDTF">2019-01-20T15:56:00Z</dcterms:modified>
  <cp:revision>3</cp:revision>
  <dc:subject/>
  <dc:title>NAME</dc:title>
</cp:coreProperties>
</file>