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IT INTERVIEW FO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Employee Name: ____________________</w:t>
        <w:tab/>
        <w:t>Emp. Code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/>
        <w:t>Designation: ____________________</w:t>
        <w:tab/>
        <w:t>Department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u w:val="single"/>
        </w:rPr>
      </w:pPr>
      <w:r>
        <w:rPr/>
        <w:t>DOJ: ______________</w:t>
        <w:tab/>
        <w:tab/>
        <w:tab/>
        <w:t>DOL: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  <w:bCs w:val="false"/>
        </w:rPr>
        <w:t>When did you begin making your decision to resig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7171484"/>
      <w:bookmarkStart w:id="1" w:name="__Fieldmark__0_1677171484"/>
      <w:bookmarkEnd w:id="1"/>
      <w:r>
        <w:rPr/>
      </w:r>
      <w:r>
        <w:rPr/>
        <w:fldChar w:fldCharType="end"/>
      </w:r>
      <w:r>
        <w:rPr/>
        <w:t xml:space="preserve"> 6-9 months ago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7171484"/>
      <w:bookmarkStart w:id="3" w:name="__Fieldmark__1_1677171484"/>
      <w:bookmarkEnd w:id="3"/>
      <w:r>
        <w:rPr/>
      </w:r>
      <w:r>
        <w:rPr/>
        <w:fldChar w:fldCharType="end"/>
      </w:r>
      <w:r>
        <w:rPr/>
        <w:t xml:space="preserve"> 3-5 months 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5" w:leader="none"/>
        </w:tabs>
        <w:ind w:left="540" w:hanging="0"/>
        <w:rPr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7171484"/>
      <w:bookmarkStart w:id="5" w:name="__Fieldmark__2_1677171484"/>
      <w:bookmarkEnd w:id="5"/>
      <w:r>
        <w:rPr/>
      </w:r>
      <w:r>
        <w:rPr/>
        <w:fldChar w:fldCharType="end"/>
      </w:r>
      <w:r>
        <w:rPr/>
        <w:t xml:space="preserve"> 1-2 months ago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7171484"/>
      <w:bookmarkStart w:id="7" w:name="__Fieldmark__3_1677171484"/>
      <w:bookmarkEnd w:id="7"/>
      <w:r>
        <w:rPr/>
      </w:r>
      <w:r>
        <w:rPr/>
        <w:fldChar w:fldCharType="end"/>
      </w:r>
      <w:r>
        <w:rPr/>
        <w:t xml:space="preserve"> Other ________________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ease indicate the primary reason(s) for lea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7171484"/>
      <w:bookmarkStart w:id="9" w:name="__Fieldmark__4_1677171484"/>
      <w:bookmarkEnd w:id="9"/>
      <w:r>
        <w:rPr/>
      </w:r>
      <w:r>
        <w:rPr/>
        <w:fldChar w:fldCharType="end"/>
      </w:r>
      <w:r>
        <w:rPr/>
        <w:t xml:space="preserve"> Salary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7171484"/>
      <w:bookmarkStart w:id="11" w:name="__Fieldmark__5_1677171484"/>
      <w:bookmarkEnd w:id="11"/>
      <w:r>
        <w:rPr/>
      </w:r>
      <w:r>
        <w:rPr/>
        <w:fldChar w:fldCharType="end"/>
      </w:r>
      <w:r>
        <w:rPr/>
        <w:t xml:space="preserve"> Family Responsibilities</w:t>
      </w:r>
    </w:p>
    <w:p>
      <w:pPr>
        <w:pStyle w:val="Normal"/>
        <w:ind w:left="54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7171484"/>
      <w:bookmarkStart w:id="13" w:name="__Fieldmark__6_1677171484"/>
      <w:bookmarkEnd w:id="13"/>
      <w:r>
        <w:rPr/>
      </w:r>
      <w:r>
        <w:rPr/>
        <w:fldChar w:fldCharType="end"/>
      </w:r>
      <w:r>
        <w:rPr/>
        <w:t xml:space="preserve"> Job Advancement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7171484"/>
      <w:bookmarkStart w:id="15" w:name="__Fieldmark__7_1677171484"/>
      <w:bookmarkEnd w:id="15"/>
      <w:r>
        <w:rPr/>
      </w:r>
      <w:r>
        <w:rPr/>
        <w:fldChar w:fldCharType="end"/>
      </w:r>
      <w:r>
        <w:rPr/>
        <w:t xml:space="preserve"> Dissatisfied/Management</w:t>
        <w:tab/>
        <w:tab/>
      </w:r>
    </w:p>
    <w:p>
      <w:pPr>
        <w:pStyle w:val="Normal"/>
        <w:ind w:left="54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77171484"/>
      <w:bookmarkStart w:id="17" w:name="__Fieldmark__8_1677171484"/>
      <w:bookmarkEnd w:id="17"/>
      <w:r>
        <w:rPr/>
      </w:r>
      <w:r>
        <w:rPr/>
        <w:fldChar w:fldCharType="end"/>
      </w:r>
      <w:r>
        <w:rPr/>
        <w:t xml:space="preserve"> Higher Education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77171484"/>
      <w:bookmarkStart w:id="19" w:name="__Fieldmark__9_1677171484"/>
      <w:bookmarkEnd w:id="19"/>
      <w:r>
        <w:rPr/>
      </w:r>
      <w:r>
        <w:rPr/>
        <w:fldChar w:fldCharType="end"/>
      </w:r>
      <w:r>
        <w:rPr/>
        <w:t xml:space="preserve"> Health Issues</w:t>
      </w:r>
    </w:p>
    <w:p>
      <w:pPr>
        <w:pStyle w:val="Normal"/>
        <w:ind w:left="54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77171484"/>
      <w:bookmarkStart w:id="21" w:name="__Fieldmark__10_1677171484"/>
      <w:bookmarkEnd w:id="21"/>
      <w:r>
        <w:rPr/>
      </w:r>
      <w:r>
        <w:rPr/>
        <w:fldChar w:fldCharType="end"/>
      </w:r>
      <w:r>
        <w:rPr/>
        <w:t xml:space="preserve"> Relocation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77171484"/>
      <w:bookmarkStart w:id="23" w:name="__Fieldmark__11_1677171484"/>
      <w:bookmarkEnd w:id="23"/>
      <w:r>
        <w:rPr/>
      </w:r>
      <w:r>
        <w:rPr/>
        <w:fldChar w:fldCharType="end"/>
      </w:r>
      <w:r>
        <w:rPr/>
        <w:t xml:space="preserve"> Other – (please explain) ________________</w:t>
      </w:r>
      <w:r>
        <w:rPr>
          <w:u w:val="single"/>
        </w:rPr>
        <w:t xml:space="preserve"> </w:t>
      </w:r>
    </w:p>
    <w:p>
      <w:pPr>
        <w:pStyle w:val="Normal"/>
        <w:ind w:left="540" w:hanging="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as there a specific event of issue that prompted your resign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Yes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77171484"/>
      <w:bookmarkStart w:id="25" w:name="__Fieldmark__12_1677171484"/>
      <w:bookmarkEnd w:id="25"/>
      <w:r>
        <w:rPr/>
      </w:r>
      <w:r>
        <w:rPr/>
        <w:fldChar w:fldCharType="end"/>
      </w:r>
      <w:r>
        <w:rPr/>
        <w:tab/>
        <w:t>N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77171484"/>
      <w:bookmarkStart w:id="27" w:name="__Fieldmark__13_1677171484"/>
      <w:bookmarkEnd w:id="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f yes, please briefly explain:</w:t>
      </w:r>
      <w:r>
        <w:rPr>
          <w:u w:val="single"/>
        </w:rPr>
        <w:t xml:space="preserve">  </w:t>
      </w:r>
    </w:p>
    <w:p>
      <w:pPr>
        <w:pStyle w:val="BodyTextIndent2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n a scale of 1 to 5, with “1” being poor and “5” being outstanding, please rate the  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Quantity and quality of training received for your position(s) he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77171484"/>
      <w:bookmarkStart w:id="29" w:name="__Fieldmark__14_1677171484"/>
      <w:bookmarkEnd w:id="2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77171484"/>
      <w:bookmarkStart w:id="31" w:name="__Fieldmark__15_1677171484"/>
      <w:bookmarkEnd w:id="3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77171484"/>
      <w:bookmarkStart w:id="33" w:name="__Fieldmark__16_1677171484"/>
      <w:bookmarkEnd w:id="3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77171484"/>
      <w:bookmarkStart w:id="35" w:name="__Fieldmark__17_1677171484"/>
      <w:bookmarkEnd w:id="35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77171484"/>
      <w:bookmarkStart w:id="37" w:name="__Fieldmark__18_1677171484"/>
      <w:bookmarkEnd w:id="37"/>
      <w:r/>
      <w:r>
        <w:rPr/>
        <w:fldChar w:fldCharType="end"/>
      </w: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orking relationship with your current Mana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77171484"/>
      <w:bookmarkStart w:id="39" w:name="__Fieldmark__19_1677171484"/>
      <w:bookmarkEnd w:id="3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77171484"/>
      <w:bookmarkStart w:id="41" w:name="__Fieldmark__20_1677171484"/>
      <w:bookmarkEnd w:id="4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77171484"/>
      <w:bookmarkStart w:id="43" w:name="__Fieldmark__21_1677171484"/>
      <w:bookmarkEnd w:id="4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77171484"/>
      <w:bookmarkStart w:id="45" w:name="__Fieldmark__22_1677171484"/>
      <w:bookmarkEnd w:id="45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77171484"/>
      <w:bookmarkStart w:id="47" w:name="__Fieldmark__23_1677171484"/>
      <w:bookmarkEnd w:id="47"/>
      <w:r/>
      <w:r>
        <w:rPr/>
        <w:fldChar w:fldCharType="end"/>
      </w: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ing relationship with fellow 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77171484"/>
      <w:bookmarkStart w:id="49" w:name="__Fieldmark__24_1677171484"/>
      <w:bookmarkEnd w:id="4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77171484"/>
      <w:bookmarkStart w:id="51" w:name="__Fieldmark__25_1677171484"/>
      <w:bookmarkEnd w:id="5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77171484"/>
      <w:bookmarkStart w:id="53" w:name="__Fieldmark__26_1677171484"/>
      <w:bookmarkEnd w:id="5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77171484"/>
      <w:bookmarkStart w:id="55" w:name="__Fieldmark__27_1677171484"/>
      <w:bookmarkEnd w:id="55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77171484"/>
      <w:bookmarkStart w:id="57" w:name="__Fieldmark__28_1677171484"/>
      <w:bookmarkEnd w:id="57"/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ry for your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77171484"/>
      <w:bookmarkStart w:id="59" w:name="__Fieldmark__29_1677171484"/>
      <w:bookmarkEnd w:id="5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77171484"/>
      <w:bookmarkStart w:id="61" w:name="__Fieldmark__30_1677171484"/>
      <w:bookmarkEnd w:id="6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77171484"/>
      <w:bookmarkStart w:id="63" w:name="__Fieldmark__31_1677171484"/>
      <w:bookmarkEnd w:id="6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77171484"/>
      <w:bookmarkStart w:id="65" w:name="__Fieldmark__32_1677171484"/>
      <w:bookmarkEnd w:id="65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77171484"/>
      <w:bookmarkStart w:id="67" w:name="__Fieldmark__33_1677171484"/>
      <w:bookmarkEnd w:id="67"/>
      <w:r/>
      <w:r>
        <w:rPr/>
        <w:fldChar w:fldCharType="end"/>
      </w: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all workload for your posi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77171484"/>
      <w:bookmarkStart w:id="69" w:name="__Fieldmark__34_1677171484"/>
      <w:bookmarkEnd w:id="6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77171484"/>
      <w:bookmarkStart w:id="71" w:name="__Fieldmark__35_1677171484"/>
      <w:bookmarkEnd w:id="7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77171484"/>
      <w:bookmarkStart w:id="73" w:name="__Fieldmark__36_1677171484"/>
      <w:bookmarkEnd w:id="7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77171484"/>
      <w:bookmarkStart w:id="75" w:name="__Fieldmark__37_1677171484"/>
      <w:bookmarkEnd w:id="75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77171484"/>
      <w:bookmarkStart w:id="77" w:name="__Fieldmark__38_1677171484"/>
      <w:bookmarkEnd w:id="77"/>
      <w:r/>
      <w:r>
        <w:rPr/>
        <w:fldChar w:fldCharType="end"/>
      </w: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all satisfaction and enjoyment in your current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1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77171484"/>
      <w:bookmarkStart w:id="79" w:name="__Fieldmark__39_1677171484"/>
      <w:bookmarkEnd w:id="7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77171484"/>
      <w:bookmarkStart w:id="81" w:name="__Fieldmark__40_1677171484"/>
      <w:bookmarkEnd w:id="8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77171484"/>
      <w:bookmarkStart w:id="83" w:name="__Fieldmark__41_1677171484"/>
      <w:bookmarkEnd w:id="8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77171484"/>
      <w:bookmarkStart w:id="85" w:name="__Fieldmark__42_1677171484"/>
      <w:bookmarkEnd w:id="85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77171484"/>
      <w:bookmarkStart w:id="87" w:name="__Fieldmark__43_1677171484"/>
      <w:bookmarkEnd w:id="87"/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encounter any problems in your current position?</w:t>
      </w:r>
      <w:r>
        <w:rPr>
          <w:b/>
          <w:bCs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77171484"/>
      <w:bookmarkStart w:id="89" w:name="__Fieldmark__44_1677171484"/>
      <w:bookmarkEnd w:id="89"/>
      <w:r>
        <w:rPr/>
      </w:r>
      <w:r>
        <w:rPr/>
        <w:fldChar w:fldCharType="end"/>
      </w:r>
      <w:r>
        <w:rPr/>
        <w:t>Yes</w:t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77171484"/>
      <w:bookmarkStart w:id="91" w:name="__Fieldmark__45_1677171484"/>
      <w:bookmarkEnd w:id="91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If yes, please briefly comment:</w:t>
      </w:r>
      <w:r>
        <w:rPr>
          <w:u w:val="single"/>
        </w:rPr>
        <w:t xml:space="preserve"> </w:t>
      </w:r>
    </w:p>
    <w:p>
      <w:pPr>
        <w:pStyle w:val="Normal"/>
        <w:ind w:left="54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firstLine="142"/>
        <w:rPr>
          <w:rStyle w:val="StrongEmphasis"/>
          <w:bCs w:val="false"/>
          <w:u w:val="single"/>
        </w:rPr>
      </w:pPr>
      <w:r>
        <w:rPr>
          <w:bCs/>
        </w:rPr>
        <w:t> </w:t>
      </w:r>
      <w:r>
        <w:rPr>
          <w:bCs/>
        </w:rPr>
        <w:t>Did you receive timely &amp; constructive feedback about your work performance</w:t>
      </w:r>
      <w:r>
        <w:rPr>
          <w:rStyle w:val="StrongEmphasis"/>
          <w:rFonts w:cs="Lato;Times New Roman" w:ascii="Lato;Times New Roman" w:hAnsi="Lato;Times New Roman"/>
          <w:b w:val="false"/>
          <w:color w:val="000000"/>
          <w:sz w:val="27"/>
          <w:szCs w:val="27"/>
        </w:rPr>
        <w:t>?</w:t>
      </w:r>
    </w:p>
    <w:p>
      <w:pPr>
        <w:pStyle w:val="Normal"/>
        <w:ind w:left="644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77171484"/>
      <w:bookmarkStart w:id="93" w:name="__Fieldmark__46_1677171484"/>
      <w:bookmarkEnd w:id="93"/>
      <w:r>
        <w:rPr/>
      </w:r>
      <w:r>
        <w:rPr/>
        <w:fldChar w:fldCharType="end"/>
      </w:r>
      <w:r>
        <w:rPr/>
        <w:t>Yes</w:t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77171484"/>
      <w:bookmarkStart w:id="95" w:name="__Fieldmark__47_1677171484"/>
      <w:bookmarkEnd w:id="9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did you enjoy most about your Job?</w:t>
      </w:r>
      <w:r>
        <w:rPr>
          <w:u w:val="single"/>
        </w:rPr>
        <w:t xml:space="preserve"> 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hat did you enjoy least about your Job?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sz w:val="1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ould you recommend your friends/ relatives to work with us?</w:t>
      </w:r>
    </w:p>
    <w:p>
      <w:pPr>
        <w:pStyle w:val="Normal"/>
        <w:ind w:left="360" w:hanging="0"/>
        <w:rPr/>
      </w:pP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77171484"/>
      <w:bookmarkStart w:id="97" w:name="__Fieldmark__48_1677171484"/>
      <w:bookmarkEnd w:id="97"/>
      <w:r>
        <w:rPr/>
      </w:r>
      <w:r>
        <w:rPr/>
        <w:fldChar w:fldCharType="end"/>
      </w:r>
      <w:r>
        <w:rPr/>
        <w:t>Yes</w:t>
        <w:tab/>
        <w:t xml:space="preserve">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77171484"/>
      <w:bookmarkStart w:id="99" w:name="__Fieldmark__49_1677171484"/>
      <w:bookmarkEnd w:id="99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/>
        <w:t xml:space="preserve">If no, please briefly explain: </w:t>
      </w:r>
    </w:p>
    <w:p>
      <w:pPr>
        <w:pStyle w:val="Normal"/>
        <w:ind w:left="54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ould you consider returning to work here in the future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77171484"/>
      <w:bookmarkStart w:id="101" w:name="__Fieldmark__50_1677171484"/>
      <w:bookmarkEnd w:id="101"/>
      <w:r>
        <w:rPr/>
      </w:r>
      <w:r>
        <w:rPr/>
        <w:fldChar w:fldCharType="end"/>
      </w:r>
      <w:r>
        <w:rPr/>
        <w:t>Yes</w:t>
        <w:tab/>
        <w:t xml:space="preserve">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677171484"/>
      <w:bookmarkStart w:id="103" w:name="__Fieldmark__51_1677171484"/>
      <w:bookmarkEnd w:id="103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/>
        <w:t xml:space="preserve"> </w:t>
      </w:r>
      <w:r>
        <w:rPr/>
        <w:t xml:space="preserve">If no, please briefly explain: </w:t>
      </w:r>
    </w:p>
    <w:p>
      <w:pPr>
        <w:pStyle w:val="Normal"/>
        <w:ind w:left="540" w:hanging="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/>
        <w:t xml:space="preserve">Please add any additional comments: 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  <w:t>Exit interview conducted by: ____________________</w:t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te/Time: 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 Wishing you good luck for your future !!!</w:t>
      </w:r>
    </w:p>
    <w:p>
      <w:pPr>
        <w:pStyle w:val="Normal"/>
        <w:rPr/>
      </w:pPr>
      <w:r>
        <w:rPr/>
        <w:t>We assure you to this information confidential.</w:t>
      </w:r>
    </w:p>
    <w:sectPr>
      <w:headerReference w:type="default" r:id="rId2"/>
      <w:type w:val="nextPage"/>
      <w:pgSz w:w="12240" w:h="15840"/>
      <w:pgMar w:left="1296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RGANIZATION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IT QUESTIONN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Elon College Elon College</dc:creator>
  <dc:description/>
  <dc:language>en-US</dc:language>
  <cp:lastModifiedBy>HR01</cp:lastModifiedBy>
  <cp:lastPrinted>2010-06-25T09:11:00Z</cp:lastPrinted>
  <dcterms:modified xsi:type="dcterms:W3CDTF">2019-01-18T12:31:00Z</dcterms:modified>
  <cp:revision>2</cp:revision>
  <dc:subject/>
  <dc:title>EXIT QUESTIONNAIRE</dc:title>
</cp:coreProperties>
</file>