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– HR &amp; Admin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ject: Employment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r.  XYZ has joined our organization on  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 of our routine reference procedure we require a confirmation letter from you on the authenticity of the following enclosed documents, which has been furnished to 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ieving letter issued by your organiz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ary details of XY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request you to kindly confirm the same by return e-mail to </w:t>
      </w:r>
      <w:hyperlink r:id="rId2">
        <w:r>
          <w:rPr>
            <w:rStyle w:val="InternetLink"/>
          </w:rPr>
          <w:t>___________________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treat this reference check as confidential. We shall be thankful for your coop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pan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Manage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29:00Z</dcterms:created>
  <dc:creator>hcl</dc:creator>
  <dc:description/>
  <cp:keywords/>
  <dc:language>en-US</dc:language>
  <cp:lastModifiedBy>Kholia, Siddharth</cp:lastModifiedBy>
  <cp:lastPrinted>2004-08-17T18:00:00Z</cp:lastPrinted>
  <dcterms:modified xsi:type="dcterms:W3CDTF">2019-01-20T15:51:00Z</dcterms:modified>
  <cp:revision>28</cp:revision>
  <dc:subject/>
  <dc:title>Dear Sir/Madam</dc:title>
</cp:coreProperties>
</file>