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CALL LETTER FOR INTERVIEW</w:t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ear Sir,</w:t>
      </w:r>
    </w:p>
    <w:p>
      <w:pPr>
        <w:pStyle w:val="Normal"/>
        <w:autoSpaceDE w:val="false"/>
        <w:spacing w:lineRule="atLeast" w:line="24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his has reference to your application for the post of ____________________.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color w:val="000000"/>
        </w:rPr>
        <w:t>We are happy to note your interest in wanting to be associated with us. We would like to meet you for an interview. The details are given below: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color w:val="000000"/>
        </w:rPr>
        <w:t>Date</w:t>
        <w:tab/>
        <w:tab/>
        <w:tab/>
        <w:t xml:space="preserve">: 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color w:val="000000"/>
        </w:rPr>
        <w:t>Time</w:t>
        <w:tab/>
        <w:tab/>
        <w:tab/>
        <w:t xml:space="preserve">:  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color w:val="000000"/>
        </w:rPr>
        <w:t xml:space="preserve">Venue </w:t>
        <w:tab/>
        <w:tab/>
        <w:t xml:space="preserve">:  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color w:val="000000"/>
        </w:rPr>
        <w:t>Person to meet</w:t>
        <w:tab/>
        <w:t xml:space="preserve"> :   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color w:val="000000"/>
        </w:rPr>
        <w:t>Kindly bring all relevant documents in original along with a passport sized photograph.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color w:val="000000"/>
        </w:rPr>
        <w:t xml:space="preserve">We would appreciate your telephonic confirmation with the undersigned on </w:t>
      </w:r>
      <w:r>
        <w:rPr>
          <w:rFonts w:cs="Century Gothic" w:ascii="Century Gothic" w:hAnsi="Century Gothic"/>
          <w:color w:val="000000"/>
          <w:highlight w:val="yellow"/>
        </w:rPr>
        <w:t># mobile number</w:t>
      </w:r>
      <w:r>
        <w:rPr>
          <w:rFonts w:cs="Century Gothic" w:ascii="Century Gothic" w:hAnsi="Century Gothic"/>
          <w:color w:val="000000"/>
        </w:rPr>
        <w:t xml:space="preserve"> before you plan to come down.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est Wishes,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Name 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esignation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mpany Name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mpany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Century Gothic" w:hAnsi="Century Gothic" w:cs="Century Goth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2:00Z</dcterms:created>
  <dc:creator>mamshell</dc:creator>
  <dc:description/>
  <cp:keywords/>
  <dc:language>en-US</dc:language>
  <cp:lastModifiedBy>HR01</cp:lastModifiedBy>
  <cp:lastPrinted>2003-08-28T17:35:00Z</cp:lastPrinted>
  <dcterms:modified xsi:type="dcterms:W3CDTF">2019-01-18T12:49:00Z</dcterms:modified>
  <cp:revision>4</cp:revision>
  <dc:subject/>
  <dc:title>CALL LETTER</dc:title>
</cp:coreProperties>
</file>